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ения Отрадн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09.06.2025_____                                                                              № 42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менения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ой Федерации в части, относящейся к бюдже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                   администрация Передовского сельского поселения Отрадненского района 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менения бюджетной классификации Российской Федерации в части, относящейся к бюджету Передовского сельского поселения (приложение)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5 марта 2021 года № 10 «Об утверждении Порядка применения бюджетной классификации Российской Федерации в части, относящейся к бюджету Передовского сельского поселения Отрадненского района» считать утратившим силу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опубликовать (обнародовать)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е постановление вступает в силу со дня его официального опубликования (обнародования)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а Передов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 xml:space="preserve">поселения Отрадненского района                                                   Г.А. Еременко 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овского сель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25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2"/>
      <w:bookmarkEnd w:id="0"/>
      <w:r>
        <w:rPr>
          <w:sz w:val="28"/>
          <w:szCs w:val="28"/>
        </w:rPr>
        <w:t xml:space="preserve">Порядок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Пере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Передов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01 0 00 00000 Муниципальная программа «Создание условий для развития муниципальной политики в отдельных секторах экономики муниципального образования»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Обеспечение деятельности администрации муниципального образова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6 00 00000 Реализация мероприятий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 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7 00 00000 Реализация муниципальных функций, связанных с муниципальным управлением, владением, пользованием и распоряжением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реализацию прочих обязательств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 1 01 00000 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3 00000</w:t>
      </w:r>
      <w:r>
        <w:rPr/>
        <w:t xml:space="preserve"> </w:t>
      </w:r>
      <w:r>
        <w:rPr>
          <w:sz w:val="28"/>
          <w:szCs w:val="28"/>
        </w:rPr>
        <w:t>Формирование резервного фонда администрации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590 Резервные фонды администрации муниципального 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, 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0 00000   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0 00000 Осуществление</w:t>
      </w:r>
      <w:r>
        <w:rPr>
          <w:color w:val="000000"/>
          <w:sz w:val="28"/>
          <w:szCs w:val="28"/>
        </w:rPr>
        <w:t xml:space="preserve">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ероприятий по обеспечению безопасности</w:t>
      </w:r>
      <w:r>
        <w:rPr>
          <w:color w:val="000000"/>
          <w:sz w:val="28"/>
          <w:szCs w:val="28"/>
        </w:rPr>
        <w:t xml:space="preserve"> людей на водных объектах, охране их жизни и здоровья</w:t>
      </w:r>
      <w:r>
        <w:rPr>
          <w:sz w:val="28"/>
          <w:szCs w:val="28"/>
        </w:rPr>
        <w:t xml:space="preserve">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1 00000 Осуществление мер по обеспечению безопасности людей на водных объе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0 00000 Осуществление муниципального лесного контрол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униципального лесного контроля  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1 00000 Осуществление мер по охране, восстановлению и использованию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области охраны, восстановления и использования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0 00000 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тдель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1 01 00000 Поддержка сельскохозяйственного производст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030 Реализация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 и ремонт автомобильных доро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1 01 00000 Обеспечение дорожной деятельности в отношении автомобильных дорог общего пользования, а также капитального ремон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30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, ремонт автомобильных дорог общего пользования населенных пунк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0 00000 Жилищ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60 Мероприятия по содержанию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0 00000 Землеустройство и землепользование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землеустройству и землепользованию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20 Мероприятия по землеустройству и землеполь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землеустройству и землепользованию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2 00000 Разработка программ комплексного развития транспортной и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40 Разработка программ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2350 Разработка программ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90 Реализация мероприятий по организации и содержанию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1 00000 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Культура Кубани в муниципальном образова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3 01 00000 Техническое и технологическое оснащение муниципальных учреждений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9820 Комплектование книжных фондов библиотек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0 00000 Кадровое обеспечение сферы культуры и искус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адровое обеспечение сферы культуры и искусства по следующему мероприятию в увязке с соответствующим направлением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1 00000   Кадровое обеспечение сферы культуры и искус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Мероприятия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7 00 00000 Поддержка учреждений культур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Отрадненский район на поддержку учреждений культуры в муниципальном образовании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7 02 00000</w:t>
      </w:r>
      <w:r>
        <w:rPr/>
        <w:t xml:space="preserve"> </w:t>
      </w:r>
      <w:r>
        <w:rPr>
          <w:sz w:val="28"/>
          <w:szCs w:val="28"/>
        </w:rPr>
        <w:t xml:space="preserve">Совершенствование деятельности муниципальных учреждений отрасли «Культура, искусство и кинематография» по предоставлению муниципальных услу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выполнению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выполнение прочих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9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муниципального образования Отрадненский район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1 02 00000 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2 00000 Создание условий для реализации потенциала молодежи в социально-экономической сф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00 Реализация мероприятий муниципальной программы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   99 0 00 00000 Непрограммные направления расходов органов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Передовского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Par2145"/>
      <w:bookmarkStart w:id="14" w:name="Par214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5" w:name="Par2150"/>
      <w:bookmarkEnd w:id="15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Par2155"/>
      <w:bookmarkStart w:id="17" w:name="Par215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капитального ремонт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финансис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И.А. Чечеля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571D03340EE773BD272130CB2A2819EDD2AA31DDAB6D6C46C149246779K7H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hyperlink" Target="consultantplus://offline/ref=C72AFC4B4527DE41E1F260ACA6863807C832BE5BAAACF67D2A28C22AF5ED1FF1EB4F5C7921473E64B97515qCa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6:00Z</dcterms:created>
  <dc:creator>user</dc:creator>
  <dc:description/>
  <cp:keywords/>
  <dc:language>en-US</dc:language>
  <cp:lastModifiedBy>User</cp:lastModifiedBy>
  <cp:lastPrinted>2025-06-16T11:47:00Z</cp:lastPrinted>
  <dcterms:modified xsi:type="dcterms:W3CDTF">2025-06-19T10:52:00Z</dcterms:modified>
  <cp:revision>4</cp:revision>
  <dc:subject/>
  <dc:title> </dc:title>
</cp:coreProperties>
</file>