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</w:t>
      </w:r>
      <w:r>
        <w:rPr>
          <w:rFonts w:eastAsia="Calibri"/>
          <w:b/>
          <w:sz w:val="32"/>
          <w:szCs w:val="32"/>
          <w:lang w:eastAsia="ru-RU"/>
        </w:rPr>
        <w:t>проект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88590</wp:posOffset>
            </wp:positionH>
            <wp:positionV relativeFrom="margin">
              <wp:posOffset>26670</wp:posOffset>
            </wp:positionV>
            <wp:extent cx="533400" cy="670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АДМИНИСТРАЦИЯ ПЕРЕДОВСКОГО СЕЛЬ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  <w:lang w:eastAsia="ru-RU"/>
        </w:rPr>
      </w:pPr>
      <w:r>
        <w:rPr>
          <w:rFonts w:eastAsia="Calibri"/>
          <w:b/>
          <w:sz w:val="8"/>
          <w:szCs w:val="8"/>
          <w:lang w:eastAsia="ru-RU"/>
        </w:rPr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  <w:t>РАСПОРЯЖЕНИЕ</w:t>
        <w:tab/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т 24.06.2025.</w:t>
        <w:tab/>
        <w:tab/>
        <w:t xml:space="preserve"> </w:t>
        <w:tab/>
        <w:tab/>
        <w:tab/>
        <w:tab/>
        <w:tab/>
        <w:t xml:space="preserve">                                          №23-р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4"/>
          <w:szCs w:val="24"/>
          <w:lang w:eastAsia="ru-RU"/>
        </w:rPr>
        <w:t>ст-ца Передов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явлении правообладателя, ранее учтенного объекта, недвижимости расположенного на территории Перед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дненского района, в отношении которого отсутствуют сведения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м государственном реестре недвижим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22" w:firstLine="851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отношении объекта недвижимости помещения, расположенного по адресу: Краснодарский край, Отрадненский район, станица Передовая, улица Красноармейская, дом №6 кв.2, общей площадью 79,3 кв.м., кадастровый номер 23:23:1402043:2283, в качестве его правообладателя, выявлен гражданин Мирошниченко Алексей Дмитриевич, 29 марта 1965 года рождения, паспорт 0309 363441 от 22.04.2010 г. ОУФМС России по Краснодарскому краю в Отрадненском районе, СНИЛС 031-837-817-54, проживающий по  адресу: станица Передовая, ул. Красноармейская, дом №6 кв.2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аво Мирошниченко Алексея Дмитриевича, на указанный в пункте 1 настоящего распоряжения объект недвижимости подтверждается  свидетельством на право собственности на землю </w:t>
      </w:r>
      <w:r>
        <w:rPr>
          <w:color w:val="0D0D0D"/>
          <w:sz w:val="28"/>
          <w:szCs w:val="28"/>
        </w:rPr>
        <w:t>от 16.10.2012 года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 № </w:t>
      </w:r>
      <w:r>
        <w:rPr>
          <w:color w:val="0D0D0D"/>
          <w:sz w:val="28"/>
          <w:szCs w:val="28"/>
        </w:rPr>
        <w:t>23-АЛ 029101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 Федерального закона Российской Федерации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 имущества»  и  Федерального закона от   30  декабря   2020   года № 518-ФЗ «О внесении изменений в отдельные законодательные акты Российской Федерации»: направить заявление в Межмуниципальный отдел по Мостовскому и Отрадненскому районам Управления Росреестра по Краснодарскому краю по установленной форме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аспоряжения возложить на специалиста по вопросам имущественных отношений сельского хозяйства и ЛПХ администрации Передовского сельского поселения Отрадненского района Т.Н. Шурупову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Г.А. Ере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81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1350" w:hanging="1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81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620" w:hanging="81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70" w:hanging="540"/>
    </w:pPr>
    <w:rPr>
      <w:sz w:val="28"/>
    </w:rPr>
  </w:style>
  <w:style w:type="paragraph" w:styleId="Style12">
    <w:name w:val="Название объекта"/>
    <w:basedOn w:val="Normal"/>
    <w:qFormat/>
    <w:pPr>
      <w:ind w:left="1620" w:hanging="81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09:00Z</dcterms:created>
  <dc:creator>New</dc:creator>
  <dc:description/>
  <cp:keywords/>
  <dc:language>en-US</dc:language>
  <cp:lastModifiedBy>Пользователь Windows</cp:lastModifiedBy>
  <cp:lastPrinted>2023-08-29T10:43:00Z</cp:lastPrinted>
  <dcterms:modified xsi:type="dcterms:W3CDTF">2025-06-25T11:09:00Z</dcterms:modified>
  <cp:revision>2</cp:revision>
  <dc:subject/>
  <dc:title>О передаче в безвозмездное</dc:title>
</cp:coreProperties>
</file>